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color w:val="000000"/>
          <w:sz w:val="44"/>
          <w:szCs w:val="44"/>
        </w:rPr>
        <w:t>Bebek porty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color w:val="000000"/>
          <w:sz w:val="28"/>
          <w:szCs w:val="28"/>
        </w:rPr>
        <w:t>A túra célja</w:t>
      </w:r>
      <w:r>
        <w:rPr>
          <w:rFonts w:cs="Arial Black" w:ascii="Arial Black" w:hAnsi="Arial Black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kevéssé ismert Szendrő és környéki települések történelmi, természeti, kulturális emlékeinek, és értékeinek megismertetése, turisztikai felfedezése, a túrázás népszerűsítése.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color w:val="000000"/>
          <w:sz w:val="28"/>
          <w:szCs w:val="28"/>
        </w:rPr>
        <w:t>Tudnivalók:</w:t>
      </w:r>
      <w:r>
        <w:rPr>
          <w:rFonts w:cs="Times New Roman" w:ascii="Times New Roman" w:hAnsi="Times New Roman"/>
          <w:sz w:val="24"/>
          <w:szCs w:val="24"/>
        </w:rPr>
        <w:t xml:space="preserve"> A túrát bárki, bármely irányból elkezdheti, több szakaszban és tetszőleges idő alatt teljesítheti. A túra megszervezése a résztvevők feladata. A túrához javasoljuk a Cserehát turistatérképét használni. Az új útjeleket a mellékelt térkép tartalmazza.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color w:val="000000"/>
          <w:sz w:val="28"/>
          <w:szCs w:val="28"/>
        </w:rPr>
        <w:t>A túra igazolása</w:t>
      </w:r>
      <w:r>
        <w:rPr>
          <w:rFonts w:cs="Arial Black" w:ascii="Arial Black" w:hAnsi="Arial Black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ljesítést e lap rovatainak kitöltésével lehet igazolni. A felkeresett pontok igazoló kódja a pontoknál lévő turista útjelekkel együtt van elhelyezve (10x12cm-es festett fehér alapon, piros nyomtatott nagybetű és számjegy kombinációja). A teljesítés után az igazoló lapo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endroitura.uw.h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címen</w:t>
      </w:r>
      <w:r>
        <w:rPr>
          <w:rFonts w:cs="Times New Roman" w:ascii="Times New Roman" w:hAnsi="Times New Roman"/>
          <w:sz w:val="24"/>
          <w:szCs w:val="24"/>
        </w:rPr>
        <w:t xml:space="preserve"> található aktuális címre kell elküldeni, az aktuális ár befizetésének igazolásával (postai csekk másolata). A túra kiírója az igazoló lapot, teljesítési sorszámmal igazolt oklevéllel, és kitűzővel küldi vissza.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NÉV: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STA CÍM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67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267"/>
        <w:gridCol w:w="1698"/>
      </w:tblGrid>
      <w:tr>
        <w:trPr>
          <w:tblHeader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Felkeresendő objektumok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Dátum (év,hónap,nap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Kód</w:t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Szendrő felső vá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Abod református templo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Martonyi kolostorro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Szalonna református templo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Telekes-patak Ördöggá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Szuhogy Csorbakő vá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droitura.uw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56:50Z</dcterms:created>
  <dc:creator>József Tatár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