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83185</wp:posOffset>
            </wp:positionV>
            <wp:extent cx="1409700" cy="1428750"/>
            <wp:effectExtent l="0" t="0" r="0" b="0"/>
            <wp:wrapTopAndBottom/>
            <wp:docPr id="1" name="kera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am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122555</wp:posOffset>
            </wp:positionV>
            <wp:extent cx="1737360" cy="1607820"/>
            <wp:effectExtent l="0" t="0" r="0" b="0"/>
            <wp:wrapTopAndBottom/>
            <wp:docPr id="2" name="juli2fe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li2fe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ge">
                  <wp:posOffset>5120640</wp:posOffset>
                </wp:positionV>
                <wp:extent cx="457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3.2pt;mso-position-vertical-relative:page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ge">
                  <wp:posOffset>5362575</wp:posOffset>
                </wp:positionV>
                <wp:extent cx="758952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422.25pt" to="562pt,422.25pt" stroked="t" o:allowincell="f" style="position:absolute;mso-position-vertic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87630</wp:posOffset>
            </wp:positionV>
            <wp:extent cx="3163570" cy="2194560"/>
            <wp:effectExtent l="0" t="0" r="0" b="0"/>
            <wp:wrapTopAndBottom/>
            <wp:docPr id="5" name="megye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gyek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Ha erre jársz, gyere be!”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VSC Természetjáró Szakosztály kulcsosháza,</w:t>
        <w:br/>
        <w:t>Abaújszolnok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IGAZOLÓ FÜZET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úra kiírója: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VSC Természetjáró Szakosztálya,</w:t>
      </w:r>
    </w:p>
    <w:p>
      <w:pPr>
        <w:pStyle w:val="Csakszveg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sereháti Település Szövetség</w:t>
      </w:r>
    </w:p>
    <w:p>
      <w:pPr>
        <w:pStyle w:val="Csakszveg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.-A.-Z. Megyei Természetbarát Szövetség</w:t>
      </w:r>
    </w:p>
    <w:p>
      <w:pPr>
        <w:pStyle w:val="Csakszveg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asutas Természetjáró Szövetség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úra célja: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numPr>
          <w:ilvl w:val="0"/>
          <w:numId w:val="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Cserehát történelmi, természeti, kulturális emlékeinek és értékeinek megismertetése.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numPr>
          <w:ilvl w:val="0"/>
          <w:numId w:val="1"/>
        </w:numPr>
        <w:rPr/>
      </w:pPr>
      <w:r>
        <w:rPr>
          <w:rFonts w:cs="Arial" w:ascii="Arial" w:hAnsi="Arial"/>
          <w:sz w:val="19"/>
        </w:rPr>
        <w:t>Az ország jelenleg e fehér pontjának tartott részének a turisztikai vérkeringésbe való bekapcsolása.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numPr>
          <w:ilvl w:val="0"/>
          <w:numId w:val="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ázás népszerűsítése.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numPr>
          <w:ilvl w:val="0"/>
          <w:numId w:val="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szabadidő hasznos eltöltése a testedzéssel párhuzamosan.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gazoló pontok</w:t>
      </w:r>
    </w:p>
    <w:p>
      <w:pPr>
        <w:pStyle w:val="Csakszveg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Szemer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Kőbánya-bérc-nyereg</w:t>
      </w:r>
    </w:p>
    <w:p>
      <w:pPr>
        <w:pStyle w:val="Csakszveg"/>
        <w:tabs>
          <w:tab w:val="clear" w:pos="709"/>
          <w:tab w:val="center" w:pos="1418" w:leader="none"/>
          <w:tab w:val="center" w:pos="2835" w:leader="none"/>
          <w:tab w:val="center" w:pos="368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dőpont:</w:t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Szanticsk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baújszolnok</w:t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1418" w:leader="none"/>
          <w:tab w:val="center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Felsővadász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Kupa</w:t>
      </w:r>
    </w:p>
    <w:p>
      <w:pPr>
        <w:pStyle w:val="Csakszveg"/>
        <w:tabs>
          <w:tab w:val="clear" w:pos="709"/>
          <w:tab w:val="center" w:pos="851" w:leader="none"/>
          <w:tab w:val="center" w:pos="28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tabs>
          <w:tab w:val="clear" w:pos="709"/>
          <w:tab w:val="center" w:pos="851" w:leader="none"/>
          <w:tab w:val="center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sakszveg"/>
        <w:tabs>
          <w:tab w:val="clear" w:pos="709"/>
          <w:tab w:val="center" w:pos="85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ge">
                  <wp:posOffset>5362575</wp:posOffset>
                </wp:positionV>
                <wp:extent cx="758952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422.25pt" to="562pt,422.25pt" stroked="t" o:allowincell="f" style="position:absolute;mso-position-vertic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Krasznokvajda</w:t>
      </w:r>
      <w:r>
        <w:rPr>
          <w:rFonts w:cs="Arial" w:ascii="Arial" w:hAnsi="Arial"/>
          <w:sz w:val="19"/>
        </w:rPr>
        <w:t>: (letérés) A közvetlen környék központi települése. Orvos, gyógyszertár, aránylag ellátott bolt itt található! Jelenleg kb. 550 fő lakja. Róm. kat. temploma gótikus csarnoktemplomból 1759-ben barokk stílusúra átalakítva, Szentimrey kastély (XVIII. sz.)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Kupa</w:t>
      </w:r>
      <w:r>
        <w:rPr>
          <w:rFonts w:cs="Arial" w:ascii="Arial" w:hAnsi="Arial"/>
          <w:sz w:val="19"/>
        </w:rPr>
        <w:t>: Az egykori kántor-tanító által létrehozott Mezőgazdasági Múzeum. Református temploma az 1700-as évekből, tőle különálló harangláb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Lak</w:t>
      </w:r>
      <w:r>
        <w:rPr>
          <w:rFonts w:cs="Arial" w:ascii="Arial" w:hAnsi="Arial"/>
          <w:sz w:val="19"/>
        </w:rPr>
        <w:t>: Árpád-kori község, a legelső adat 1222-ből való. Már ekkor fennállott a Boldogságos Szűz tiszteletére emelt egyháza. Verses sírfeliratok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Nyésta</w:t>
      </w:r>
      <w:r>
        <w:rPr>
          <w:rFonts w:cs="Arial" w:ascii="Arial" w:hAnsi="Arial"/>
          <w:sz w:val="19"/>
        </w:rPr>
        <w:t>: A királyi család magánbirtoka volt. Jelenleg 70-80 lakosa van. Sok abaúji településhez hasonlóan méltatlanul elhanyagolt, eleven múzeum ez a falu is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Perecse</w:t>
      </w:r>
      <w:r>
        <w:rPr>
          <w:rFonts w:cs="Arial" w:ascii="Arial" w:hAnsi="Arial"/>
          <w:sz w:val="19"/>
        </w:rPr>
        <w:t>: Az abaúji vár földjei közé tartozott. Most 50 lélek lakja. Itt is teljesen érintetlen az egykori faluszerkezet. Pár éve ideköltözött család híressé vált sajtkészítéséről. (A helyszínen vásárolható!)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Rakaca</w:t>
      </w:r>
      <w:r>
        <w:rPr>
          <w:rFonts w:cs="Arial" w:ascii="Arial" w:hAnsi="Arial"/>
          <w:sz w:val="19"/>
        </w:rPr>
        <w:t>: A falu lakosságának döntő része cigány származású. Görög kat. templom, erődfala XV. századi, középkori kolostorrom, templomerőd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Szanticska</w:t>
      </w:r>
      <w:r>
        <w:rPr>
          <w:rFonts w:cs="Arial" w:ascii="Arial" w:hAnsi="Arial"/>
          <w:sz w:val="19"/>
        </w:rPr>
        <w:t>: A klinikai halálból feltámasztott község egyre ismertebbé válik. Megőrzött hagyományos településszerkezet. Kiállítások (népművészeti, fotó, stb.), helytörténeti gyűjtemény. Két szép kis templom. A közeli Magos-hegyről gyönyörű kilátás.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4"/>
        </w:rPr>
        <w:t>Tudnivalók: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füzet beszerezhető: Pásztor Istvánné, 3534 Miskolc, Irinyi u. 29. IX/3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z igényléssel egyidejűleg kell postán .... Ft azaz ..... forintot postai (rózsaszín) csekken a fenti címre megküldeni, mely a plakett árát is tartalmazza.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</w:rPr>
        <w:t>(A csekk megjegyzés rovatába kérjük beírni "Cserehát turistája".)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jesítés után kérjük az igazoló füzetet megküldeni a fenti címre, majd az elbírálás után visszaküldjük, a teljesítés sorszámmal és a jelvénnyel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át bárki teljesítheti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a bármely irányból elkezdhető, több szakaszban és tetszőleges idő alatt teljesíthető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a megszervezése a résztvevők feladata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a hossza 105 km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erület folyamatos fejlesztés alatt áll (turisztikailag is), ezért a kritikus, illetve segítő szándékú észrevételeiket köszönettel vesszük!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a 18, turisztikailag kevésbé ismert településen halad át. Viselkedésünkkel biztosítsuk a turistaság jó hírét!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ához javasoljuk a Cserehát turistatérképét használni. (Beszerezhető: könyvesboltokban, Abaújszolnokon a kulcsosházban, Gagyvendégiben, a Csereháti Településfejlesztési Szövetségnél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9"/>
        </w:rPr>
        <w:t>A leágazásokat úgy választottuk meg, hogy minél könnyebben és látványos úton lehessen megközelíteni a körtúra útvonalat. (A túra által nem érintett falvakat is javasoljuk felkeresni.)</w:t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4"/>
        </w:rPr>
        <w:t>Igazolás a következők szerint történik: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A következő hét településen a kihelyezett, Cserehát Turistája bélyegzővel, hiánya esetén az alábbi módon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Abaújszolnok</w:t>
      </w:r>
      <w:r>
        <w:rPr>
          <w:rFonts w:cs="Arial" w:ascii="Arial" w:hAnsi="Arial"/>
          <w:sz w:val="19"/>
        </w:rPr>
        <w:t>: kulcsosház- kék túra bélyegzővel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Felsővadász</w:t>
      </w:r>
      <w:r>
        <w:rPr>
          <w:rFonts w:cs="Arial" w:ascii="Arial" w:hAnsi="Arial"/>
          <w:sz w:val="19"/>
        </w:rPr>
        <w:t>: kastély- kék túra bélyegzővel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Szemere</w:t>
      </w:r>
      <w:r>
        <w:rPr>
          <w:rFonts w:cs="Arial" w:ascii="Arial" w:hAnsi="Arial"/>
          <w:sz w:val="19"/>
        </w:rPr>
        <w:t>: kastély, általános iskola, kocsma bélyegzővel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Kupa</w:t>
      </w:r>
      <w:r>
        <w:rPr>
          <w:rFonts w:cs="Arial" w:ascii="Arial" w:hAnsi="Arial"/>
          <w:sz w:val="19"/>
        </w:rPr>
        <w:t>: Mezőgazdasági Múzeum bélyegzővel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Irota</w:t>
      </w:r>
      <w:r>
        <w:rPr>
          <w:rFonts w:cs="Arial" w:ascii="Arial" w:hAnsi="Arial"/>
          <w:sz w:val="19"/>
        </w:rPr>
        <w:t>: Polgármesteri Hivatal, italbolt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Szanticska</w:t>
      </w:r>
      <w:r>
        <w:rPr>
          <w:rFonts w:cs="Arial" w:ascii="Arial" w:hAnsi="Arial"/>
          <w:sz w:val="19"/>
        </w:rPr>
        <w:t>: vendégházban (a falu D. vége)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Lak</w:t>
      </w:r>
      <w:r>
        <w:rPr>
          <w:rFonts w:cs="Arial" w:ascii="Arial" w:hAnsi="Arial"/>
          <w:sz w:val="19"/>
        </w:rPr>
        <w:t>: Fagyizóban, kocsmában, bélyegzővel.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ind w:right="-143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A következő három településen kihelyezett kódolt bélyegzővel kell igazolni. (Bélyegzőpárnát javasolt vinni.)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Rakaca</w:t>
      </w:r>
      <w:r>
        <w:rPr>
          <w:rFonts w:cs="Arial" w:ascii="Arial" w:hAnsi="Arial"/>
          <w:sz w:val="19"/>
        </w:rPr>
        <w:t>: Görögkatolikus templom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Becskeháza</w:t>
      </w:r>
      <w:r>
        <w:rPr>
          <w:rFonts w:cs="Arial" w:ascii="Arial" w:hAnsi="Arial"/>
          <w:sz w:val="19"/>
        </w:rPr>
        <w:t>: templom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Perecse</w:t>
      </w:r>
      <w:r>
        <w:rPr>
          <w:rFonts w:cs="Arial" w:ascii="Arial" w:hAnsi="Arial"/>
          <w:sz w:val="19"/>
        </w:rPr>
        <w:t>: templom.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Következő négy igazoló hely a terepen van. Igazolni a pontra kitett táblán feltüntetett betű és időpont felírásával lehet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Csonka</w:t>
      </w:r>
      <w:r>
        <w:rPr>
          <w:rFonts w:cs="Arial" w:ascii="Arial" w:hAnsi="Arial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>hegy</w:t>
      </w:r>
      <w:r>
        <w:rPr>
          <w:rFonts w:cs="Arial" w:ascii="Arial" w:hAnsi="Arial"/>
          <w:sz w:val="19"/>
        </w:rPr>
        <w:t>: (Keresztététől északra.)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Péter-völgy-fő</w:t>
      </w:r>
      <w:r>
        <w:rPr>
          <w:rFonts w:cs="Arial" w:ascii="Arial" w:hAnsi="Arial"/>
          <w:sz w:val="19"/>
        </w:rPr>
        <w:t>: (Laktól északra.)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Kőbánya-bérc-nyereg</w:t>
      </w:r>
      <w:r>
        <w:rPr>
          <w:rFonts w:cs="Arial" w:ascii="Arial" w:hAnsi="Arial"/>
          <w:sz w:val="19"/>
        </w:rPr>
        <w:t>: Csenyéte és Fáj között.</w:t>
      </w:r>
    </w:p>
    <w:p>
      <w:pPr>
        <w:pStyle w:val="Csakszveg"/>
        <w:rPr/>
      </w:pPr>
      <w:r>
        <w:rPr>
          <w:rFonts w:cs="Arial" w:ascii="Arial" w:hAnsi="Arial"/>
          <w:b/>
          <w:sz w:val="19"/>
          <w:u w:val="single"/>
        </w:rPr>
        <w:t>Darvaspuszta</w:t>
      </w:r>
      <w:r>
        <w:rPr>
          <w:rFonts w:cs="Arial" w:ascii="Arial" w:hAnsi="Arial"/>
          <w:sz w:val="19"/>
        </w:rPr>
        <w:t>: (Szemere és Kány között.)</w:t>
      </w:r>
    </w:p>
    <w:p>
      <w:pPr>
        <w:pStyle w:val="Csakszveg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Igazoltatás akadályoztatása esetén a túrapontot (bélyegzőhely és a személyeket) ábrázoló fényképet is elfogadjuk.</w:t>
      </w:r>
    </w:p>
    <w:p>
      <w:pPr>
        <w:pStyle w:val="Csakszveg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ge">
                  <wp:posOffset>5362575</wp:posOffset>
                </wp:positionV>
                <wp:extent cx="758952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422.25pt" to="554.8pt,422.25pt" stroked="t" o:allowincell="f" style="position:absolute;mso-position-vertic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ok:</w:t>
      </w:r>
    </w:p>
    <w:p>
      <w:pPr>
        <w:pStyle w:val="Csakszveg"/>
        <w:tabs>
          <w:tab w:val="clear" w:pos="709"/>
          <w:tab w:val="righ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tabs>
          <w:tab w:val="clear" w:pos="709"/>
          <w:tab w:val="right" w:pos="453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 túrát teljesítő neve: </w:t>
        <w:tab/>
        <w:t>……………………………………..</w:t>
      </w:r>
    </w:p>
    <w:p>
      <w:pPr>
        <w:pStyle w:val="Csakszveg"/>
        <w:tabs>
          <w:tab w:val="clear" w:pos="709"/>
          <w:tab w:val="right" w:pos="4253" w:leader="none"/>
          <w:tab w:val="righ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tabs>
          <w:tab w:val="clear" w:pos="709"/>
          <w:tab w:val="right" w:pos="453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kcíme:</w:t>
        <w:tab/>
        <w:t>…..………………….……………………….……</w:t>
      </w:r>
    </w:p>
    <w:p>
      <w:pPr>
        <w:pStyle w:val="Csakszveg"/>
        <w:tabs>
          <w:tab w:val="clear" w:pos="709"/>
          <w:tab w:val="righ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tabs>
          <w:tab w:val="clear" w:pos="709"/>
          <w:tab w:val="right" w:pos="453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zakosztály, iskola neve: </w:t>
        <w:tab/>
        <w:t>.………………………………..</w:t>
      </w:r>
    </w:p>
    <w:p>
      <w:pPr>
        <w:pStyle w:val="Csakszveg"/>
        <w:tabs>
          <w:tab w:val="clear" w:pos="709"/>
          <w:tab w:val="right" w:pos="4253" w:leader="none"/>
          <w:tab w:val="righ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tabs>
          <w:tab w:val="clear" w:pos="709"/>
          <w:tab w:val="right" w:pos="453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 túra kezdete:  …………    Befejezése: </w:t>
        <w:tab/>
        <w:t>………..………</w:t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…………….…..….……..</w:t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a túrázó aláírása</w:t>
      </w:r>
    </w:p>
    <w:p>
      <w:pPr>
        <w:pStyle w:val="Csakszveg"/>
        <w:tabs>
          <w:tab w:val="clear" w:pos="709"/>
          <w:tab w:val="center" w:pos="3544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tabs>
          <w:tab w:val="clear" w:pos="709"/>
          <w:tab w:val="center" w:pos="3544" w:leader="none"/>
        </w:tabs>
        <w:jc w:val="center"/>
        <w:rPr/>
      </w:pPr>
      <w:r>
        <w:rPr>
          <w:rFonts w:cs="Arial" w:ascii="Arial" w:hAnsi="Arial"/>
          <w:b/>
          <w:sz w:val="24"/>
        </w:rPr>
        <w:t>Igazolás</w:t>
      </w:r>
    </w:p>
    <w:p>
      <w:pPr>
        <w:pStyle w:val="Csakszveg"/>
        <w:tabs>
          <w:tab w:val="clear" w:pos="709"/>
          <w:tab w:val="center" w:pos="3544" w:leader="none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Csakszveg"/>
        <w:tabs>
          <w:tab w:val="clear" w:pos="709"/>
          <w:tab w:val="center" w:pos="3544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MVSC) tölti ki!</w:t>
      </w:r>
    </w:p>
    <w:p>
      <w:pPr>
        <w:pStyle w:val="Csakszveg"/>
        <w:tabs>
          <w:tab w:val="clear" w:pos="709"/>
          <w:tab w:val="center" w:pos="3544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túrát a feltételeknek megfelelően teljesítette:</w:t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gen                          nem</w:t>
      </w:r>
    </w:p>
    <w:p>
      <w:pPr>
        <w:pStyle w:val="Csakszve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a nem elfogadható a teljesítés, annak indoklása: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………………………………………</w:t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jesítései sorszám: …………….…………………..</w:t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.............</w:t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…………..………..</w:t>
      </w:r>
    </w:p>
    <w:p>
      <w:pPr>
        <w:pStyle w:val="Csakszveg"/>
        <w:tabs>
          <w:tab w:val="clear" w:pos="709"/>
          <w:tab w:val="center" w:pos="354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szakosztályvezető</w:t>
      </w:r>
    </w:p>
    <w:p>
      <w:pPr>
        <w:pStyle w:val="Csakszveg"/>
        <w:tabs>
          <w:tab w:val="clear" w:pos="709"/>
          <w:tab w:val="center" w:pos="3402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tabs>
          <w:tab w:val="clear" w:pos="709"/>
          <w:tab w:val="center" w:pos="3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340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</w:r>
    </w:p>
    <w:p>
      <w:pPr>
        <w:pStyle w:val="Csakszveg"/>
        <w:tabs>
          <w:tab w:val="clear" w:pos="709"/>
          <w:tab w:val="center" w:pos="340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tabs>
          <w:tab w:val="clear" w:pos="709"/>
          <w:tab w:val="center" w:pos="340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tabs>
          <w:tab w:val="clear" w:pos="709"/>
          <w:tab w:val="center" w:pos="340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Lak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éter-völgy-fő</w:t>
      </w:r>
    </w:p>
    <w:p>
      <w:pPr>
        <w:pStyle w:val="Csakszveg"/>
        <w:tabs>
          <w:tab w:val="clear" w:pos="709"/>
          <w:tab w:val="center" w:pos="851" w:leader="none"/>
          <w:tab w:val="center" w:pos="3119" w:leader="none"/>
          <w:tab w:val="center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dőpont:</w:t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Irot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akaca</w:t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Becskeház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Csonka-hegy</w:t>
      </w:r>
    </w:p>
    <w:p>
      <w:pPr>
        <w:pStyle w:val="Csakszveg"/>
        <w:tabs>
          <w:tab w:val="clear" w:pos="709"/>
          <w:tab w:val="center" w:pos="851" w:leader="none"/>
          <w:tab w:val="center" w:pos="3119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>időpont:</w:t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709"/>
          <w:tab w:val="center" w:pos="851" w:leader="none"/>
          <w:tab w:val="center" w:pos="35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u w:val="single"/>
        </w:rPr>
        <w:t>Perecs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arvaspuszta</w:t>
      </w:r>
    </w:p>
    <w:p>
      <w:pPr>
        <w:pStyle w:val="Csakszveg"/>
        <w:tabs>
          <w:tab w:val="clear" w:pos="709"/>
          <w:tab w:val="center" w:pos="851" w:leader="none"/>
          <w:tab w:val="center" w:pos="3119" w:leader="none"/>
          <w:tab w:val="center" w:pos="3544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>időpont:</w:t>
      </w:r>
    </w:p>
    <w:p>
      <w:pPr>
        <w:pStyle w:val="Csakszveg"/>
        <w:tabs>
          <w:tab w:val="clear" w:pos="709"/>
          <w:tab w:val="center" w:pos="85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4"/>
        </w:rPr>
        <w:t>Szálláslehetőségek</w:t>
      </w:r>
      <w:r>
        <w:rPr>
          <w:rFonts w:cs="Arial" w:ascii="Arial" w:hAnsi="Arial"/>
        </w:rPr>
        <w:t>: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Gagyvendégi: Vendéghegy kúria (20 fő), Gagyvendégi, 3816 Bátori u. 9. Tel.:(46) 386-677 (fejlesztés alatt.)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baújszolnok: Kulcsosház (20 fő), Abaújszolnok, 3089 Vaszil Vince, Rákóczi u. 40. Sátorozási lehetőség.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rota: (20 fő), Boschanszky Iván, 3786 Hegymeg.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akaca: (15 fő) Juhász Ferenc, Rakaca Petőfi út 109. Lipusz József, gör. kat. lelk. hiv. Rakaca, Petőfi u. 28. 3825 (60 fő)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cskeháza: (5 fő), Lenvai Szabolcsné, 3531 Miskolc, Chlepkó út 35.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talmajor (16 fő), Krajnyák Andrásné, 3769 Tornaszentjakab, (Antalmajor)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ecse: (20 fő), Török Ernő, 3821 Perecse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átorozási lehetőség a térkép tájékoztatójában feltüntetett helyeken.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</w:r>
    </w:p>
    <w:p>
      <w:pPr>
        <w:pStyle w:val="Csakszve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ge">
                  <wp:posOffset>5362575</wp:posOffset>
                </wp:positionV>
                <wp:extent cx="786384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422.25pt" to="562pt,422.25pt" stroked="t" o:allowincell="f" style="position:absolute;mso-position-vertic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lturális és természeti látnivalók: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Abaújszolnok</w:t>
      </w:r>
      <w:r>
        <w:rPr>
          <w:rFonts w:cs="Arial" w:ascii="Arial" w:hAnsi="Arial"/>
          <w:sz w:val="19"/>
        </w:rPr>
        <w:t>: Hagyományos településszerkezete teljesen érintetlen. Gör. kat. temploma 1758 körül épült, barokk sítlusjegyekkel. Lakossága az 500 főt sohasem érte el. Jelenleg 170 fő lakja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Becskeháza</w:t>
      </w:r>
      <w:r>
        <w:rPr>
          <w:rFonts w:cs="Arial" w:ascii="Arial" w:hAnsi="Arial"/>
          <w:sz w:val="19"/>
        </w:rPr>
        <w:t>: Megőrzött hagyományos településszerkezet, Egres-tető felé vezető úton szép kilátás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Csenyéte</w:t>
      </w:r>
      <w:r>
        <w:rPr>
          <w:rFonts w:cs="Arial" w:ascii="Arial" w:hAnsi="Arial"/>
          <w:sz w:val="19"/>
        </w:rPr>
        <w:t>: Régi írásokban először 1308-ban említik. Lakosainak száma kb. 280 fő, melynek 85 %-a cigányszármazású.</w:t>
      </w:r>
    </w:p>
    <w:p>
      <w:pPr>
        <w:pStyle w:val="Csakszve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269875</wp:posOffset>
                </wp:positionV>
                <wp:extent cx="0" cy="34099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1.25pt" to="268.2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9"/>
        </w:rPr>
        <w:t>Debréte</w:t>
      </w:r>
      <w:r>
        <w:rPr>
          <w:rFonts w:cs="Arial" w:ascii="Arial" w:hAnsi="Arial"/>
          <w:sz w:val="19"/>
        </w:rPr>
        <w:t>: Ipari műemlék (olajütő). Jellegzetes lakóházak, megőrzött hagyományos településszerkezet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Felsőgagy</w:t>
      </w:r>
      <w:r>
        <w:rPr>
          <w:rFonts w:cs="Arial" w:ascii="Arial" w:hAnsi="Arial"/>
          <w:sz w:val="19"/>
        </w:rPr>
        <w:t>: Ősrégi település. Az Aba nemzetség birtokai közé tartozott. XVIII. sz. római katolikus templom, melynek helyén valamikor bencés apátság működött. A templomban Gagyi László címeres sírköve található. Klasszicista kúria, kopjafás temető.</w:t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w:t>Fáj</w:t>
      </w:r>
      <w:r>
        <w:rPr>
          <w:rFonts w:cs="Arial" w:ascii="Arial" w:hAnsi="Arial"/>
          <w:sz w:val="19"/>
        </w:rPr>
        <w:t>: Királyi birtok volt. A Fáy család a területet 1243-ban kapta IV. Bélától. A család több kiemelkedő személyt adott az országnak. Barokk stílusú Fáy kastély klasszicista átépítésekkel. Dísztermének falán három stukkós dombormű, melynek alkotója valószínűleg Marco Cassagrande. A környéken geológiai feltárások.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</w:r>
    </w:p>
    <w:p>
      <w:pPr>
        <w:pStyle w:val="Csakszveg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Szemere</w:t>
      </w:r>
      <w:r>
        <w:rPr>
          <w:rFonts w:cs="Arial" w:ascii="Arial" w:hAnsi="Arial"/>
          <w:sz w:val="19"/>
        </w:rPr>
        <w:t>: A Szemere család ősi birtoka, neve is innen származik. Több bronzkori lelet a környéken. Református temploma 1780 körül épült, rokokó és copf stílusban. Volt Szemere, majd Pallavicini kastély. A földszintet gótikus, keresztboltozatos helyiség. XV. sz-i mennyezet freskónyomok. Parkjában mesterséges kisbarlang, előtte tó. Romtelepülés: Lyuba-tanya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Szikszó</w:t>
      </w:r>
      <w:r>
        <w:rPr>
          <w:rFonts w:cs="Arial" w:ascii="Arial" w:hAnsi="Arial"/>
          <w:sz w:val="19"/>
        </w:rPr>
        <w:t>: (letérés) Határában kőkori, bronzkori leletekre bukkantak. Jelentős történelmi események színhelye. Többször Abaúj vármegye székhelye. Híres református temploma erődszerű kőfallal van körülvéve (huszita, török harcok). Thököly 1679-ben fényes győzelmet arat a császáriakon. Több híres prédikátor tanított a városban. Perényi kúria, várszerű középrizalittal. Zsidótemető, Szikszótól délre a 3. sz. út mentén "Turul emlékmű". Jelentős vasúti, közúti és kereskedelmi csomópont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Tomor</w:t>
      </w:r>
      <w:r>
        <w:rPr>
          <w:rFonts w:cs="Arial" w:ascii="Arial" w:hAnsi="Arial"/>
          <w:sz w:val="19"/>
        </w:rPr>
        <w:t>: Már a kő- és bronzkorban is lakott hely volt. Gótikus református templom (XIV. sz.) 1755-ben javították, a tornya 1943-ban épült. Népies barokk kőúia, románkori templom, jellegzetes népi lakóházak, eredeti utcasor.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sakszveg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Felsővadász</w:t>
      </w:r>
      <w:r>
        <w:rPr>
          <w:rFonts w:cs="Arial" w:ascii="Arial" w:hAnsi="Arial"/>
          <w:sz w:val="19"/>
        </w:rPr>
        <w:t>: A község Árpád-házi birtok volt. 1517-ben vette meg a Rákóczi család. Itt született és itt halt meg Rákóczi Zsigmond fejedelem. A Rákóczi-kastély alapfalai XVI. századiak, jelentős átépítés a XIX. században volt. A jelenleg iskolaként működő épületben értékes kiállítást láthatunk (egyedi dokumentumok) a Rákóczi család történelméről. A község déli határában gyűrű alakú földvár, maradványai még láthatók. A római katolikus templomot a Rákócziak építették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Gagybátor</w:t>
      </w:r>
      <w:r>
        <w:rPr>
          <w:rFonts w:cs="Arial" w:ascii="Arial" w:hAnsi="Arial"/>
          <w:sz w:val="19"/>
        </w:rPr>
        <w:t>: (letérés) A vármegye egyik legrégebbi községe. Az Aba nemzetségből származó Báthoryakról kapta nevét. A családnak 1370-ben vára volt, de a török elpusztította. Több kúria található a faluban. Neoromán református templom, harangja XV. századi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Gagyvendégi</w:t>
      </w:r>
      <w:r>
        <w:rPr>
          <w:rFonts w:cs="Arial" w:ascii="Arial" w:hAnsi="Arial"/>
          <w:sz w:val="19"/>
        </w:rPr>
        <w:t>: Szintén az Abáké volt. Itt élt az Aba fejedelemtől származó Gagyi család utolsó sarja, Vendéghy Gábor nagybirtokos, a vármegye egykori alispánja. Barokk görög kat. templom, Vendéghy kúria (1800 körül), Csoma kúria (XIX. sz. eleje.)</w:t>
      </w:r>
    </w:p>
    <w:p>
      <w:pPr>
        <w:pStyle w:val="Csakszveg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rota: Különösen szép kilátás a Kecskepad felé vezető útról. Gör. kat. templom szép ikonosztázionnal, klasszicista kúria, Helytörténeti Múzeum, zsidótemető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Kány</w:t>
      </w:r>
      <w:r>
        <w:rPr>
          <w:rFonts w:cs="Arial" w:ascii="Arial" w:hAnsi="Arial"/>
          <w:sz w:val="19"/>
        </w:rPr>
        <w:t>: Az 1470-es években Kinizsi Pál tulajdonában volt. Gör. kat. templom (1763-1791 között épült). Jelenleg kb. 120 fő lakja, 80%-a idős ember.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19"/>
        </w:rPr>
        <w:t>Keresztéte</w:t>
      </w:r>
      <w:r>
        <w:rPr>
          <w:rFonts w:cs="Arial" w:ascii="Arial" w:hAnsi="Arial"/>
          <w:sz w:val="19"/>
        </w:rPr>
        <w:t>: Tipikus zsákutcás település, amelyben megőrizte hagyományos településszerkezetét. Lakossága soha nem haladta meg a 200 főt, jelenleg kb. 40 fő lakja.</w:t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sakszveg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</w:r>
    </w:p>
    <w:sectPr>
      <w:type w:val="continuous"/>
      <w:pgSz w:w="11906" w:h="16838"/>
      <w:pgMar w:left="567" w:right="567" w:gutter="0" w:header="0" w:top="851" w:footer="0" w:bottom="851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51:00Z</dcterms:created>
  <dc:creator>Fileman Egér</dc:creator>
  <dc:description/>
  <dc:language>en-US</dc:language>
  <cp:lastModifiedBy>Fileman Egér</cp:lastModifiedBy>
  <cp:lastPrinted>2003-05-23T19:41:00Z</cp:lastPrinted>
  <dcterms:modified xsi:type="dcterms:W3CDTF">2003-05-24T08:26:00Z</dcterms:modified>
  <cp:revision>3</cp:revision>
  <dc:subject/>
  <dc:title>Cserehát Turistája</dc:title>
</cp:coreProperties>
</file>