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color w:val="auto"/>
          <w:sz w:val="36"/>
          <w:szCs w:val="24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36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36"/>
          <w:szCs w:val="24"/>
          <w:lang w:val="hu-HU" w:bidi="ar-SA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color w:val="auto"/>
          <w:sz w:val="36"/>
          <w:szCs w:val="24"/>
          <w:lang w:val="hu-HU" w:bidi="ar-SA"/>
        </w:rPr>
        <w:t xml:space="preserve"> </w:t>
      </w:r>
      <w:r>
        <w:rPr>
          <w:rFonts w:eastAsia="Times New Roman" w:cs="Helvetica" w:ascii="Helvetica" w:hAnsi="Helvetica"/>
          <w:b/>
          <w:bCs/>
          <w:color w:val="auto"/>
          <w:kern w:val="2"/>
          <w:position w:val="36"/>
          <w:sz w:val="36"/>
          <w:szCs w:val="24"/>
          <w:lang w:val="hu-HU" w:bidi="ar-SA"/>
        </w:rPr>
        <w:t>Kerüljük meg a XI. kerületet!</w:t>
      </w:r>
      <w:r>
        <w:rPr>
          <w:rFonts w:eastAsia="Times New Roman" w:cs="Courier New" w:ascii="Courier New" w:hAnsi="Courier New"/>
          <w:b/>
          <w:bCs/>
          <w:color w:val="auto"/>
          <w:sz w:val="36"/>
          <w:szCs w:val="24"/>
          <w:lang w:val="hu-H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36"/>
          <w:szCs w:val="24"/>
          <w:lang w:val="hu-HU" w:bidi="ar-SA"/>
        </w:rPr>
        <w:drawing>
          <wp:inline distT="0" distB="0" distL="0" distR="0">
            <wp:extent cx="107061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487680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0" r="-1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458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36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24"/>
          <w:lang w:val="hu-HU" w:bidi="ar-SA"/>
        </w:rPr>
        <w:t>A XI. kerület kerülete jelvényszerző túramozgalo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  <w:t>Név: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  <w:t>Cím: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</w:r>
    </w:p>
    <w:p>
      <w:pPr>
        <w:pStyle w:val="Normal"/>
        <w:rPr>
          <w:sz w:val="36"/>
        </w:rPr>
      </w:pPr>
      <w:r>
        <w:rPr>
          <w:sz w:val="36"/>
        </w:rPr>
        <w:t>Sportegyesület:__________________________________________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  <w:t>e-mail: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color w:val="auto"/>
          <w:sz w:val="36"/>
          <w:szCs w:val="24"/>
          <w:lang w:val="hu-H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eljesítés időpontja: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hu-HU" w:bidi="ar-SA"/>
        </w:rPr>
        <w:t>A túramozgalom cél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: 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>megismertetni a XI. kerület természetes és épített látnivalóinak egy részét, amelyek a kerület közigazgatási határán, vagy annak közelében találhatóak. Egyúttal túralehetőség biztosítása egy ebből a szempontból még kevésbé feltárt terület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>A túramozgalomban bárki részt vehet saját felelősségére, időkorlátozás nélkül teljesíthető. Az útvonalat egy nap alatt célszerű végigjárni, de több részletben is lehetséges. Természetesen bárhonnan elkezdhető, és bármely irányban végigjár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>A résztvevőknek saját igazolólappal kell rendelkezniük, és az útvonal végigjárása során a leírásban (is) felsorolt 11 ellenőrzőponton kell az igazolólapon feltett kérdésekre írásban válaszolni vagy bélyegeztetni. A túra bejárásához szükségünk lesz egy kerület- vagy várostérképre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hu-HU" w:bidi="ar-SA"/>
        </w:rPr>
        <w:t>A túra útvonal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: 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Szent Gellért tér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Sziklatemplom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Gellért-hegy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Szabadság-szobor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Citadella sétány – Számadó utca – Gyula utca – Somlói utca – Avar utca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Hegyalja út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Meredek utca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Hegyalja út – Németvölgyi út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Érdi út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Farkasréti tér – Törökbálinti út – Irhás árok – Irhás köz – Csillebérci út – Kakukkhegyi erdősor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Frank-hegyi turistaház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Kakukkhegyi út – Felső határút – Alsó határút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Örsöd-dűlő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Egér út – Kőérberki út – Susulyka utca – Kamaraerdei út – Torockó utca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Vörösbegy utca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Kamaraerdő (P körséta, P jelzések mentén) – Vadász-hegy – Vöröskúti határsor – Horogszegi határsor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Pacsirta-hegy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Ringló út – Budafok-Albertfalva vasútállomás – Leányka utca (lakótelep) – Duna utca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kerékpárút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Árasztó utca – Budafoki út – Kondorosi út – Szerémi út – Dombóvári út – </w:t>
      </w:r>
      <w:r>
        <w:rPr>
          <w:rFonts w:eastAsia="Times New Roman" w:cs="Arial" w:ascii="Arial" w:hAnsi="Arial"/>
          <w:color w:val="auto"/>
          <w:sz w:val="22"/>
          <w:szCs w:val="24"/>
          <w:u w:val="single"/>
          <w:lang w:val="hu-HU" w:bidi="ar-SA"/>
        </w:rPr>
        <w:t>Lágymányosi híd</w:t>
      </w: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 – Pázmány Péter sétány – Műegyetem rakpart – Szent Gellért tér. Mint látható, útvonalunk nem mindenhol ragaszkodik szigorúan a közigazgatási határhoz, mivel az helyenként fogalmas főutakon, illetve nehezen hozzáférhető helyeken húzódik (pl. a Duna közepe)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 xml:space="preserve">A teljesítés után a kitöltött igazolólapokat a szervező címére kell eljuttatni (Hevér Gábor, 1111 Budapest, Bertalan Lajos utca 16. IV. em. 3,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4"/>
            <w:lang w:val="hu-HU" w:bidi="ar-SA"/>
          </w:rPr>
          <w:t>heverg@freemail.hu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hu-HU" w:bidi="ar-SA"/>
        </w:rPr>
        <w:t>) személyesen vagy postai úton (megcímzett és felbélyegzett válaszboríték), valamint a díjazás éppen aktuális árának társaságában. A sikeres teljesítők emléklapot és a teljesítés számától függően változó mintázatú kitűzőt kapnak (a túra többször is teljesíthető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hu-HU" w:bidi="ar-SA"/>
        </w:rPr>
        <w:t>Az útvonal leírása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hu-HU" w:bidi="ar-SA"/>
        </w:rPr>
        <w:t>: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1"/>
          <w:szCs w:val="24"/>
          <w:lang w:val="hu-HU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1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Túránkat a Szent Gellért térről kezdjük. A Gellért Szálló előtti díszkútnál találunk vízvételi lehetőséget, ha működik. A Kelenhegyi utat a jelzőlámpás gyalogátkelőhelyen keresztezve, balra felfelé indulva, majd éles jobbra fordulással érünk túránk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1. ellenőrzőpontjára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,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Sziklakápolná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hoz (amely a térről is látható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A zsákutcából visszatérve jobbra felfelé indulunk az aszfaltozott sétányon. Balra játszótér látható, ezután az eligazítótáblánál jobbra térünk. Rövidesen balra egy kőépületet látunk, itt nem megyünk fel a lépcsőkön, hanem jobbra térünk egy kezdetben kissé lejtős sétaúton és egy kőkereszthez érünk, ahonnan szép a kilátás. Balra fordulva a gerinc közelében haladunk tovább felfelé. Pihenőhelyek mellett megyünk el, majd a meredekebb részre érve, a fenyő és borókabokroknál jobbra fordulunk egy viszonylag keskenyebb sétaúton (jobbra 5 piros pad). Az utat jobbról kezdetben vaskorlát, később kőkerítés szegélyezi. Átérünk a hegy Duna felőli oldalára, és mielőtt a kőkerítés ismét vaskorlátban folytatódna, balra fordulunk egy balra visszaívelő, meredek lépcsősorra. Látványos, épített kilátóhelyek érintésével jutunk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Szabadság szobor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hoz (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2. ellenőrzőpont)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A továbbiakban a Citadella építményét  jobbról kerülve, a bejárat előtt elhaladva a Citadella sétányon lefelé haladunk. Jobbról téglaépületeket hagyunk el, keresztezzük a Szirtes utat, és a Számadó utcában megyünk tovább egyenesen. Egy útvillához érve jobbról kerüljük meg a 19-es számú telket. Rövidesen ismét elágazáshoz érünk, itt egyenesen folytatjuk utunkat a Gyula utcában. Egy lépcsősoron érünk le az utca folytatására, illetve a Somlói útra. Egy széles lépcsősoron balra lesétálva, majd a garázskapuk mellett jobbra fordulva az Avar utcán érünk a Hegyalja útra. Balra tartunk és a BAH csomópontot keresztezve továbbra is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Hegyalja uta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követjük. Egy jobbos hajtűkanyar következik (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3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), majd az első adandó alkalommal balra térün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Ismét egy jobbos hajtűkanyar, ezúttal a (nevével ellentétben nem is oly)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Meredek utcá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ban (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4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), és 1 km múlva ismét a Hegyalja úton találjuk magunkat. Balra fordulunk, majd a Farkasréti temető főbejáratánál ismét balra. A villamossínekkel párhuzamosan túrázunk a Németvölgyi és az Érdi út sarkáig, ahol a villamosmegállótól balra, a Farkasréti játszótér bejárata az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5. ellenőrzőpont.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>A játszótérről visszamegyünk a villamosmegállóhoz és tovább megyünk fölfelé a villamossínek mentén, járdát azonban itt az út túlsó, temető felöli oldalán találunk. Megérkezünk a villamos-végállomáshoz, ahol keresztezzük a Sasadi utat és a Törökbálinti út bal oldali járdáján, eleinte a Z</w:t>
      </w:r>
      <w:r>
        <w:rPr>
          <w:rFonts w:eastAsia="Times New Roman" w:cs="Wingdings 3" w:ascii="Wingdings 3" w:hAnsi="Wingdings 3"/>
          <w:color w:val="auto"/>
          <w:sz w:val="20"/>
          <w:szCs w:val="24"/>
          <w:lang w:val="hu-HU" w:bidi="ar-SA"/>
        </w:rPr>
        <w:t>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jelzésen haladunk tovább. Egyszer csak a Gazdagréti lakótelep fölött találjuk magunkat, az Irhás ároknál (ahol a 8-as busz balra elkanyarodik). Itt jobbra fordulunk és a P</w:t>
      </w:r>
      <w:r>
        <w:rPr>
          <w:rFonts w:eastAsia="Times New Roman" w:cs="Wingdings" w:ascii="Wingdings" w:hAnsi="Wingdings"/>
          <w:color w:val="auto"/>
          <w:sz w:val="20"/>
          <w:szCs w:val="24"/>
          <w:lang w:val="hu-HU" w:bidi="ar-SA"/>
        </w:rPr>
        <w:t>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, P</w:t>
      </w:r>
      <w:r>
        <w:rPr>
          <w:rFonts w:eastAsia="Times New Roman" w:cs="Wingdings 3" w:ascii="Wingdings 3" w:hAnsi="Wingdings 3"/>
          <w:color w:val="auto"/>
          <w:sz w:val="20"/>
          <w:szCs w:val="24"/>
          <w:lang w:val="hu-HU" w:bidi="ar-SA"/>
        </w:rPr>
        <w:t>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jelzéseket követjük a házak között. Egy építési területre érve azt balról megkerüljük (itt hiányos a jelzés), majd egy új lépcsősoron érünk fel a Kakukkhegyi útra. A jelzés innét ismét követhető, és elvezet minket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Frank-hegyi turistaház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hoz, ami a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6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>A turistaháztól balra lefelé indulunk a P</w:t>
      </w:r>
      <w:r>
        <w:rPr>
          <w:rFonts w:eastAsia="Times New Roman" w:cs="Wingdings 3" w:ascii="Wingdings 3" w:hAnsi="Wingdings 3"/>
          <w:color w:val="auto"/>
          <w:sz w:val="20"/>
          <w:szCs w:val="24"/>
          <w:lang w:val="hu-HU" w:bidi="ar-SA"/>
        </w:rPr>
        <w:t>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jelzés mentén. Előbb telkek között, aztán kerítés és erdő határán, végül erdei ösvényen érünk el egy műutat, ahol a jelzést elhagyva jobbra térünk. Még mielőtt az útcsomóponthoz érnénk, letérünk a balra kezdődő, elhanyagolt földútra (Felső határsor), a 137-es házszám előtt. Ezen a kezdetben igen vadregényes, elhagyatott úton indulunk. Lefelé haladva a keresztező utaknál a Budapest szélét jelző táblák és helynként a régi határkövek erősítenek meg minket abban, hogy jó úton járunk. Végül aszfaltozott utcán haladva keresztezzük az 1-es utat, és az Alsó határsoron követjük a bal kézre eső vízfolyást. 300 m után balra átkelünk a hídon, és a kiskertek közötti földúton haladunk egyenesen. Az út végénél jobbra pillantva kaphatunk választ a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7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kérdésére. Ez az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Örsöddűlő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.</w:t>
      </w:r>
    </w:p>
    <w:p>
      <w:pPr>
        <w:pStyle w:val="Szvegtrzs3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Balra fordulunk, és az autópályával párhuzamosan haladunk a telkek között. Jobbról az utolsó ház után enyhén jobbra tartva a füves domboldalon leereszkedünk az Egér útra, és azon jobbra átmegyünk az autópálya fölött. A híd után a Lágymányosi híd irányában haladunk tovább óvatosan, mivel nincs kijelölt járda. A fel- és lehajtóutakat keresztezzük, az úton azonban nem kelünk át, hanem rövidesen jobbra egy kis fahídon át kijutunk egy sóderes útra. Ezen balra megyünk a sarokig, ahol jobbra folytatódik az út (Örsöddűlő széle). Kiérünk a Kőérberki útra, keresztezzük, és a túloldalon, a kerékpárúton jobbra, felfelé megyünk tovább. Jobbra látható a Budaörsi repülőtér, balra a Vadász-hegy környéke. 1 km múlva balra átkelünk a Budapest-Hegyeshalom vasútvonalon (fénysorompó, gyalogos felüljáró), majd a lakótelep mellett lefelé haladunk a 41-es villamos Susulyka utcai megállójáig. Keresztezzük a síneket, majd jobbra fordulunk, és eleinte a villamossínekkel párhuzamosan megyünk az aszfaltozott Susulyka utcában, szép erdei környezetben. Balra erdő, jobbról az Ifjúsági Park létesítményeit hagyjuk el. A Norman építőanyagkereskedésnél érjük el a Kamaraerdei utat, melyen balra fordulunk. Elsétálunk a Szociális Otthon mellett, majd a 88-as busz végállomásánál az útvilla jobb ágát (Torockó utca, Vörösbegy utca) választva érünk a villanegyed szélére,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Kamaraerdő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nevű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8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hoz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>Balra láthatunk egy határkövet, illetve a kérdésre a választ. Ettől kissé jobbra a sövényen át egy kisebb földkupaccal lezárt földút kezdődik. Ezt követjük a bokros és meglehetősen szemetes területen, majd a hétvégi telkek sarkát érintve rövidesen keresztezzük a műutat (Kamaraerdei út) egy tájékoztató táblánál (jobbra buszmegálló található). Itt egyenesen megyünk tovább egy földúton, egykori villanyvezetékek mentén. Baloldalt egykori hovédségi terület romjait láthatjuk. Ezt követően a facölöpöknél (18+5 db) balra térve elhagyjuk a kerület és a város határát jelentő földutat, hogy egy kicsit megismerhessük a Kamara-erdőt. Eddigi utunkra merőlegesen, a volt honvédségi területtel párhuzamos erdei úton haladunk. P</w:t>
      </w:r>
      <w:r>
        <w:rPr>
          <w:rFonts w:eastAsia="Times New Roman" w:cs="Wingdings 3" w:ascii="Wingdings 3" w:hAnsi="Wingdings 3"/>
          <w:color w:val="auto"/>
          <w:sz w:val="20"/>
          <w:szCs w:val="24"/>
          <w:lang w:val="hu-HU" w:bidi="ar-SA"/>
        </w:rPr>
        <w:t>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 xml:space="preserve"> jelnek már itt is kéne lennie, de csak később csatlakozik be jobbról. A P</w:t>
      </w:r>
      <w:r>
        <w:rPr>
          <w:rFonts w:eastAsia="Times New Roman" w:cs="Wingdings 3" w:ascii="Wingdings 3" w:hAnsi="Wingdings 3"/>
          <w:color w:val="auto"/>
          <w:sz w:val="20"/>
          <w:szCs w:val="24"/>
          <w:lang w:val="hu-HU" w:bidi="ar-SA"/>
        </w:rPr>
        <w:t>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 xml:space="preserve"> jelzést követve aránylag meredek lejtőn érünk le az erdészházhoz. Itt egy nagyobb réten találjuk padok, asztalok, esőház és egy szabadtéri színpad mellett a P jelzést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 xml:space="preserve">Megmásszuk a Vadász-hegyet (224 m), itt azonban figyelni kell, mert a jelzés kezdetben hiányos. Jobbról romos épületet hagyunk el, majd az ERICSSON torony előtt, a fiatalosban lévő útvillánál balra térünk. Hamarosan beérünk az erdőbe és továbbra is a piros jelzésen maradva jutunk az egykori Panoráma vendéglőhöz, ahol egy parkolót találunk. Óvatosan átkelünk a forgalmas Balatoni (7-es) úton, és a parkoló mögött, a sárga kőkerítés mentén a meredek Vöröskúti határsoron ereszkedünk le a Hosszú-réti patakhoz (41-es villamos). Átkelünk a hídon és egyenesen haladunk a Horogszegi határsoron / Péterhegyi úton a Ringló útig. Itt jobbra fordulunk és felmászunk a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u w:val="single"/>
          <w:lang w:val="hu-HU" w:bidi="ar-SA"/>
        </w:rPr>
        <w:t>9. ellenőrzőpont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 xml:space="preserve">ra, 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hu-HU" w:bidi="ar-SA"/>
        </w:rPr>
        <w:t>Pacsirta-hegy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bidi="ar-SA"/>
        </w:rPr>
        <w:t>re (159 m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Továbbra is a helyenként kanyarokkal tarkított Ringló utat követjük, végül a Méhész utcán át érkezünk Budafok-Albertfalva vasútállomáshoz. Itt jobbra fordulva a sínekkel párhuzamos Kővirág soron érjük el Budafokot, a Leányka utcai felüljárónál. Áthaladunk alatta, majd a játszótér után egy gyalogúton balra térünk. A lakótelep szélső házait balról kerülve a vasúti sínek mentén érünk a Duna utca aluljáróihoz Áthaladunk a vasúti sínek, majd a 6-os út alatt, és elérjük a kerékpárutat. Balra fodulunk és átkelünk a Hosszú-réti patak fölött egy hídon, majd jobbra tartva elérjük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Duna-par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ot (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10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Innen a kerékpárutat követjük, a Duna partján. Később egy egyenes, aszfaltozott gáton haladunk a Budafoki útig. </w:t>
      </w:r>
      <w:r>
        <w:rPr>
          <w:rFonts w:eastAsia="Times New Roman" w:cs="Times New Roman"/>
          <w:i/>
          <w:iCs/>
          <w:color w:val="auto"/>
          <w:sz w:val="20"/>
          <w:szCs w:val="24"/>
          <w:lang w:val="hu-HU" w:bidi="ar-SA"/>
        </w:rPr>
        <w:t>Az eredeti, vadregényes útvonal a továbbiakban a Lágymányosi hídig sajnos nem járható, a Budafoki út pedig bár rövidebb némileg az ajánlott útvonalnál, a nagy forgalom miatt mégsem célszerű ezt választani.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Így itt átkelünk a zebrán, és a szemközti, Kondorosi úton balra fordulunk. Jobbról a Keserű-ér vize kíséri utunkat. A következő, jelzőlámpás csomópontban érjük el a Szerémi utat. Átkelünk és jobbra fordulva most már végig a kijelölt kerékpárúton haladunk. A Hengermalom útnál enyhén balra találjuk az utunk folytatását, a lakótelep és a hangszigetelő falak között. A Prielle Kornélia utcánál átkelünk a Szerémi út túloldalára, majd az aluljárónál jobbra fordulunk a Dombóvári útra. Kitartóan haladunk a vasúti töltéssel párhuzamosan egészen a Duna partjáig, ahol balra kanyarodva átmegyünk a </w:t>
      </w: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  <w:t>Lágymányosi híd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 alatt (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bidi="ar-SA"/>
        </w:rPr>
        <w:t>11. ellenőrzőpont</w:t>
      </w:r>
      <w:r>
        <w:rPr>
          <w:rFonts w:eastAsia="Times New Roman" w:cs="Times New Roman"/>
          <w:color w:val="auto"/>
          <w:sz w:val="20"/>
          <w:szCs w:val="24"/>
          <w:lang w:val="hu-HU" w:bidi="ar-SA"/>
        </w:rPr>
        <w:t xml:space="preserve">). </w:t>
      </w:r>
    </w:p>
    <w:p>
      <w:pPr>
        <w:pStyle w:val="Szvegtrzs2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  <w:t>A híd után a jelzőlámpánál átkelünk a bal oldalra. A Pázmány Péter sétány kerékpárútján elsétálunk az ELTE-TTK, majd a Petőfi híd után immár a Műegyetem rakparton a BME épületei előtt, és visszaérünk túránk kiindulópontjára, a Szent Gellért térre.</w:t>
      </w:r>
    </w:p>
    <w:p>
      <w:pPr>
        <w:pStyle w:val="Szvegtrzs2"/>
        <w:rPr>
          <w:rFonts w:eastAsia="Times New Roman" w:cs="Times New Roman"/>
          <w:color w:val="auto"/>
          <w:sz w:val="21"/>
          <w:szCs w:val="24"/>
          <w:lang w:val="hu-HU" w:bidi="ar-SA"/>
        </w:rPr>
      </w:pPr>
      <w:r>
        <w:rPr>
          <w:rFonts w:eastAsia="Times New Roman" w:cs="Times New Roman"/>
          <w:color w:val="auto"/>
          <w:sz w:val="21"/>
          <w:szCs w:val="24"/>
          <w:lang w:val="hu-HU" w:bidi="ar-SA"/>
        </w:rPr>
      </w:r>
    </w:p>
    <w:tbl>
      <w:tblPr>
        <w:tblW w:w="1094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960"/>
        <w:gridCol w:w="843"/>
        <w:gridCol w:w="1077"/>
        <w:gridCol w:w="960"/>
        <w:gridCol w:w="960"/>
        <w:gridCol w:w="936"/>
        <w:gridCol w:w="1029"/>
      </w:tblGrid>
      <w:tr>
        <w:trPr>
          <w:trHeight w:val="285" w:hRule="atLeast"/>
        </w:trPr>
        <w:tc>
          <w:tcPr>
            <w:tcW w:w="4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Útszakaszok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Magasság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Táv (km)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int (m) fel</w:t>
            </w:r>
          </w:p>
        </w:tc>
        <w:tc>
          <w:tcPr>
            <w:tcW w:w="196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int (m) le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ent Gellért tér - Sziklatempl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iklatemplom - Szabadság-szob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abadság-szobor - BAH-csomópon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,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BAH-csomópont - Saskanyar AB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5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askanyar ABC - Meredek utca, isk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8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Meredek utca, isk. - Farkasréti játszóté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Farkasréti játszótér - Farkasréti té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Farkasréti tér - Irhás ár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Irhás árok - Frank-heg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Frank-hegy - Örsöddűl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4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Örsöddűlő - Susulyka utca, 41-es villamos mh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,3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6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usulyka utca, villamos mh. - Kamaraerdő, e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8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Kamaraerdő, ep. - Kamaraerdő szé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9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8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Kamaraerdő széle - Kamaraerdő, erdészhá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9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9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Kamaraerdő, erdészház - Vadász-heg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2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0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Vadász-hegy - Volt Panoráma vendégl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6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2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Volt Panoráma vendéglő - Hosszú-réti pata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,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2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Hosszú-réti patak - Pacsirta-heg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3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Pacsirta-hegy - Budafok-Albertfalva vá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5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Budafok-Albertfalva vá. - Duna-part, e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8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7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Duna-part, ep. - Szerémi út-Kondorosi út sar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,4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Szerémi út-Kondorosi út s. - Lágymányosi hí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,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2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Lágymányosi híd - Petőfi hí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0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3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Petőfi híd - Szent Gellért tér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5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,00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4,44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30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30</w:t>
            </w:r>
          </w:p>
        </w:tc>
      </w:tr>
    </w:tbl>
    <w:p>
      <w:pPr>
        <w:pStyle w:val="Szvegtrzs2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hu-H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hu-HU" w:bidi="ar-SA"/>
        </w:rPr>
        <w:t>Igazolások</w:t>
      </w:r>
    </w:p>
    <w:p>
      <w:pPr>
        <w:pStyle w:val="Szvegtrzs2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hu-HU" w:bidi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40"/>
        <w:gridCol w:w="3385"/>
      </w:tblGrid>
      <w:tr>
        <w:trPr>
          <w:trHeight w:val="300" w:hRule="atLeast"/>
        </w:trPr>
        <w:tc>
          <w:tcPr>
            <w:tcW w:w="33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 xml:space="preserve">1. Sziklakápolna </w:t>
            </w:r>
          </w:p>
        </w:tc>
        <w:tc>
          <w:tcPr>
            <w:tcW w:w="3340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2. Szabadság-szobor</w:t>
            </w:r>
          </w:p>
        </w:tc>
        <w:tc>
          <w:tcPr>
            <w:tcW w:w="3385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3. Hegyalja út kanyarulata</w:t>
            </w:r>
          </w:p>
        </w:tc>
      </w:tr>
      <w:tr>
        <w:trPr>
          <w:trHeight w:val="2400" w:hRule="atLeast"/>
        </w:trPr>
        <w:tc>
          <w:tcPr>
            <w:tcW w:w="33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hu-H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Bélyegzés, vagy kinek a szobra látható a barlang bejáratánál?</w:t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A jobb oldali szobor figurája mivel küzd?</w:t>
            </w:r>
          </w:p>
        </w:tc>
        <w:tc>
          <w:tcPr>
            <w:tcW w:w="338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i a telefonszáma az élelmiszerbolt tetejének sarkán reklámozott ingatlanközvetítő irodának?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4. Meredek utca kanyarulata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5. Farkasrét, játszótér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6. Frank-hegyi turistaház</w:t>
            </w:r>
          </w:p>
        </w:tc>
      </w:tr>
      <w:tr>
        <w:trPr>
          <w:trHeight w:val="2400" w:hRule="atLeast"/>
        </w:trPr>
        <w:tc>
          <w:tcPr>
            <w:tcW w:w="334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ilyen színű az iskola kertjében a csúszda?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ilyen felirat olvasható a játszótér kapuján?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Bélyegzés, vagy a ház előtti irányítótábla szerint milyen messze van a Rupp-hegy?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7. Örsöddűlő, kanyar</w:t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8. Kamaraerdő, Vörösbegy u. vége</w:t>
            </w:r>
          </w:p>
        </w:tc>
        <w:tc>
          <w:tcPr>
            <w:tcW w:w="338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9. Pacsirta-hegy</w:t>
            </w:r>
          </w:p>
        </w:tc>
      </w:tr>
      <w:tr>
        <w:trPr>
          <w:trHeight w:val="2400" w:hRule="atLeast"/>
        </w:trPr>
        <w:tc>
          <w:tcPr>
            <w:tcW w:w="33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hu-HU" w:bidi="ar-SA"/>
              </w:rPr>
              <w:t>Milyen messze van a Balaton (az M7-esen)?</w:t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ilyen színű a határkő mellett (balra) a kertkapu?</w:t>
            </w:r>
          </w:p>
        </w:tc>
        <w:tc>
          <w:tcPr>
            <w:tcW w:w="338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ilyen színű a vízműtől balra lévő Ringló utca 101/B. alatti lakóház?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10. Duna-parti kerékpárú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11. Lágymányosi híd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hu-HU" w:bidi="ar-SA"/>
              </w:rPr>
              <w:t>12. A teljesítés igazolása</w:t>
            </w:r>
          </w:p>
        </w:tc>
      </w:tr>
      <w:tr>
        <w:trPr>
          <w:trHeight w:val="2400" w:hRule="atLeast"/>
        </w:trPr>
        <w:tc>
          <w:tcPr>
            <w:tcW w:w="33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 xml:space="preserve">Mit ábrázol a vízi kresztábla?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(A Hosszú-réti patak torkolatától északra, kb. 250 méterre, a betonkerítés és a kerékpárút között)</w:t>
            </w:r>
          </w:p>
        </w:tc>
        <w:tc>
          <w:tcPr>
            <w:tcW w:w="3340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Mennyi utcai lámpa van a vasúti híd alatt?</w:t>
            </w:r>
          </w:p>
        </w:tc>
        <w:tc>
          <w:tcPr>
            <w:tcW w:w="338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u-HU" w:bidi="ar-SA"/>
              </w:rPr>
              <w:t> </w:t>
            </w:r>
          </w:p>
        </w:tc>
      </w:tr>
    </w:tbl>
    <w:p>
      <w:pPr>
        <w:pStyle w:val="Szvegtrzs2"/>
        <w:jc w:val="center"/>
        <w:rPr/>
      </w:pPr>
      <w:r>
        <w:rPr/>
        <w:drawing>
          <wp:inline distT="0" distB="0" distL="0" distR="0">
            <wp:extent cx="64389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/>
  </w:style>
  <w:style w:type="paragraph" w:styleId="Szvegtrzs3">
    <w:name w:val="Szövegtörzs 3"/>
    <w:basedOn w:val="Normal"/>
    <w:qFormat/>
    <w:pPr>
      <w:jc w:val="both"/>
    </w:pPr>
    <w:rPr>
      <w:sz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verg@freemail.hu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35:00Z</dcterms:created>
  <dc:creator>Hevér&amp;Tsa</dc:creator>
  <dc:description/>
  <dc:language>en-US</dc:language>
  <cp:lastModifiedBy>Hevér&amp;Tsa</cp:lastModifiedBy>
  <cp:lastPrinted>2004-06-07T08:15:00Z</cp:lastPrinted>
  <dcterms:modified xsi:type="dcterms:W3CDTF">2005-01-21T17:52:00Z</dcterms:modified>
  <cp:revision>5</cp:revision>
  <dc:subject/>
  <dc:title>A XI</dc:title>
</cp:coreProperties>
</file>